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784"/>
      </w:tblGrid>
      <w:tr>
        <w:trPr>
          <w:trHeight w:val="1245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ỦY  BAN NHÂN DÂN QUẬN 7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ÒNG GIÁO DỤC VÀ ĐÀO TẠO</w:t>
            </w:r>
          </w:p>
          <w:p>
            <w:pPr>
              <w:pStyle w:val="Normal"/>
              <w:spacing w:lineRule="exact" w:line="320"/>
              <w:ind w:left="-411" w:firstLine="8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286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4.95pt" to="132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7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93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3.1pt" to="224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val="pt-BR"/>
              </w:rPr>
              <w:t>Quận 7,  ngày 11 tháng  09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ÂN SỰ THAM GIA ĐÁNH GIÁ NGOÀI ĐỢT 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Kính gửi: Hiệu trưởng các trường Tiểu học.</w:t>
      </w:r>
    </w:p>
    <w:p>
      <w:pPr>
        <w:pStyle w:val="Normal"/>
        <w:spacing w:lineRule="auto" w:line="288"/>
        <w:ind w:right="-9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-972" w:hanging="18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hực hiện công tác đánh giá ngoài đợt 43 bậc Tiểu học của Sở Giáo dục và Đào tạo;</w:t>
      </w:r>
    </w:p>
    <w:p>
      <w:pPr>
        <w:pStyle w:val="Normal"/>
        <w:spacing w:lineRule="auto" w:line="288"/>
        <w:ind w:left="-180" w:right="-43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hòng Giáo dục và Đào tạo cử nhân sự tham gia các đoàn đánh giá ngoài như sau:</w:t>
      </w:r>
    </w:p>
    <w:p>
      <w:pPr>
        <w:pStyle w:val="Normal"/>
        <w:spacing w:lineRule="auto" w:line="288"/>
        <w:ind w:left="-180"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180" w:right="-4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36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sự tham dự:</w:t>
      </w:r>
    </w:p>
    <w:p>
      <w:pPr>
        <w:pStyle w:val="Normal"/>
        <w:spacing w:lineRule="auto" w:line="264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160"/>
        <w:gridCol w:w="3107"/>
        <w:gridCol w:w="1595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Trần Quốc Toả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oà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K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Nguyễn Thị Đị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uy Thị Bảo Tuy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iểu họcTân Qu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P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iểu học Kim Đồ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iểu học Tân Thuậ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Thời gian tập huấn: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4g00 Thứ sáu, ngày 29 tháng 9 năm 2017</w:t>
      </w:r>
    </w:p>
    <w:p>
      <w:pPr>
        <w:pStyle w:val="Normal"/>
        <w:spacing w:lineRule="auto" w:line="264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540" w:hanging="360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Sở Giáo dục và Đào tạo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66-68 Lê Thánh Tôn, phường Bến Nghé, Quận 1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hòng Giáo dục và Đào tạo đề nghị các thành viên tham gia các đoàn đánh giá ngoài tham dự tập huấn đầy đủ, đúng giờ.</w:t>
      </w:r>
    </w:p>
    <w:p>
      <w:pPr>
        <w:pStyle w:val="Normal"/>
        <w:spacing w:lineRule="auto" w:line="264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360" w:right="-72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Người lập bảng                                                              TRƯỞNG PHÒNG</w:t>
      </w:r>
    </w:p>
    <w:p>
      <w:pPr>
        <w:pStyle w:val="Normal"/>
        <w:spacing w:lineRule="auto" w:line="288"/>
        <w:ind w:left="6120" w:right="-720" w:hanging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6120" w:right="-720" w:hanging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đã ký)</w:t>
      </w:r>
    </w:p>
    <w:p>
      <w:pPr>
        <w:pStyle w:val="Normal"/>
        <w:spacing w:lineRule="auto" w:line="288"/>
        <w:ind w:left="6120" w:right="-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-720" w:hanging="72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Lục Nhất Thanh                                                               Ngô Xuân Đông                                  </w:t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6:00Z</dcterms:created>
  <dc:creator>Admin</dc:creator>
  <dc:description/>
  <cp:keywords/>
  <dc:language>en-US</dc:language>
  <cp:lastModifiedBy>Admin</cp:lastModifiedBy>
  <cp:lastPrinted>2017-03-06T10:57:00Z</cp:lastPrinted>
  <dcterms:modified xsi:type="dcterms:W3CDTF">2017-09-12T01:53:00Z</dcterms:modified>
  <cp:revision>13</cp:revision>
  <dc:subject/>
  <dc:title>UỶ BAN NHÂN DÂN QUẬN 7</dc:title>
</cp:coreProperties>
</file>